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~�T�h�b�gASCII�R�[�h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~�U�񊿎��S�p�R�[�h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�C�J�o[likap.f45/likap.f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�p�c�_shoryu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 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ׂ��</w:t>
      </w:r>
      <w:r>
        <w:rPr/>
        <w:t>A�Ƃ�������ɂ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�</w:t>
      </w:r>
      <w:r>
        <w:rPr>
          <w:rtl w:val="true"/>
        </w:rPr>
        <w:t>܂��܂</w:t>
      </w:r>
      <w:r>
        <w:rPr/>
        <w:t>����</w:t>
      </w:r>
      <w:r>
        <w:rPr/>
        <w:t>W����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鏬�</w:t>
      </w:r>
      <w:r>
        <w:rPr/>
        <w:t>^���@�</w:t>
      </w:r>
      <w:r>
        <w:rPr/>
        <w:t>펞��</w:t>
      </w:r>
      <w:r>
        <w:rPr/>
        <w:t>ɂ��Ȃ���</w:t>
      </w:r>
      <w:r>
        <w:rPr/>
        <w:t>ׂ��</w:t>
      </w:r>
      <w:r>
        <w:rPr/>
        <w:t>A�����^�̃r�b�g�}�b�v�t�H���g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c���^��c���A�g�p�@��^���Ɋւ�</w:t>
      </w:r>
      <w:r>
        <w:rPr/>
        <w:t>炸�</w:t>
      </w:r>
      <w:r>
        <w:rPr/>
        <w:t>A�t���[�̃t�H���g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͂����A�D���Ȃ</w:t>
      </w:r>
      <w:r>
        <w:rPr/>
        <w:t>悤�</w:t>
      </w:r>
      <w:r>
        <w:rPr/>
        <w:t>Ɋ��p���������B�����āA���^��񑕒u�̐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f�U�C���R���Z�v�g���͂Ȃ��A�����u�Z�b�g�Ƃ��đ���Ă���v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F���Ȃ����Ƃ�t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x5�h�b�gASCII�R�[�h�t�H���g�Z�b�g[likap.f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ʐ�4x5�h�b�g��ASCII�R�[�h�z��̃r�b�g�}�b�v�t�H���g�ł��B 3x5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ŕ\���\�ȕ����Ɋւ��ẮA�]����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i�ʓr�v���|�[�V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\�ł��j�B�P����������20bit�̏���L���A�R�o�C�g�^�P���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\������</w:t>
      </w:r>
      <w:r>
        <w:rPr>
          <w:rtl w:val="true"/>
        </w:rPr>
        <w:t>܂</w:t>
      </w:r>
      <w:r>
        <w:rPr/>
        <w:t>��</w:t>
      </w:r>
      <w:r>
        <w:rPr/>
        <w:t>B�f�[�^�́A���</w:t>
      </w:r>
      <w:r>
        <w:rPr/>
        <w:t>ォ��</w:t>
      </w:r>
      <w:r>
        <w:rPr/>
        <w:t>E����i���X�^�j�X�L�������A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</w:t>
      </w:r>
      <w:r>
        <w:rPr/>
        <w:t>Â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��</w:t>
      </w:r>
      <w:r>
        <w:rPr/>
        <w:t>4</w:t>
      </w:r>
      <w:r>
        <w:rPr/>
        <w:t>bit��0�Ŗ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1,$44,$80�@�@�@%11110001 %01000100 %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��@���@�@���@���@�@���@~~~~0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%1111 �����@���@�@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%0001 ���������@�@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%0100 ������������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%0100 ����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%1000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F4x5�h�b�g�t�H���g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t�H���g�t�@�C���T�C�Y�́A768�o�C�g�i��3�~256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R���g���[���R�[�h����ёS�p1�o�C�g�</w:t>
      </w:r>
      <w:r>
        <w:rPr>
          <w:rtl w:val="true"/>
        </w:rPr>
        <w:t>ڂ</w:t>
      </w:r>
      <w:r>
        <w:rPr/>
        <w:t>ɊY�����</w:t>
      </w:r>
      <w:r>
        <w:rPr/>
        <w:t>镶���͋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ꕔ�</w:t>
      </w:r>
      <w:r>
        <w:rPr/>
        <w:t>R���g���[���R�[�h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x6�h�b�g�񊿎��S�p�R�[�h�t�H���g�Z�b�g[likap.f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ʐ�5x6�h�b�g�̔񊿎��S�p�R�[�h�̃r�b�g�}�b�v�t�H���g�ł��B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]���͐</w:t>
      </w:r>
      <w:r>
        <w:rPr/>
        <w:t>݂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P����������30bit�̏���L���A�S�o�C�g�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\������</w:t>
      </w:r>
      <w:r>
        <w:rPr>
          <w:rtl w:val="true"/>
        </w:rPr>
        <w:t>܂</w:t>
      </w:r>
      <w:r>
        <w:rPr/>
        <w:t>��</w:t>
      </w:r>
      <w:r>
        <w:rPr/>
        <w:t>B�f�[�^�́A���</w:t>
      </w:r>
      <w:r>
        <w:rPr/>
        <w:t>ォ��</w:t>
      </w:r>
      <w:r>
        <w:rPr/>
        <w:t>E����i���X�^�j�X�L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͓��Â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��</w:t>
      </w:r>
      <w:r>
        <w:rPr/>
        <w:t>2</w:t>
      </w:r>
      <w:r>
        <w:rPr/>
        <w:t>bit��0�Ŗ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7,$54,$A9,$10=%01010_11101_01010_01010_10010_00100_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@%01010�����@���@�@���@�@���@�@���@�@��   ~~0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@%11101���������@�@���@�@��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@%01010���������������@�@��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@%01010��������������������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@%10010������������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@%00100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F5x6�h�b�g�t�H���g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t�H���g�t�@�C���T�C�Y�́A3008�o�C�g�i��4�~94�~8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-JIS�R�[�h����p�^�[���f�[�^�������Ă����@�́A������f56type.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Ă��������B���\�ʓ|�ł����A�</w:t>
      </w:r>
      <w:r>
        <w:rPr>
          <w:rtl w:val="true"/>
        </w:rPr>
        <w:t>܂</w:t>
      </w:r>
      <w:r>
        <w:rPr/>
        <w:t>��</w:t>
      </w:r>
      <w:r>
        <w:rPr/>
        <w:t>A��{��R�[�h�̎􂢂ƒ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2�~32�h�b�g��x�̃r�b�g�}�b�v��ʂ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cketStation�^�r�W���A���������^�|�P�b�g�s�J�`���[�Ƃ�����R��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i�͂����̂��ƁAPROTREK SATELLITE NAVI�i�r���v�t��GPS�j���A32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h�b�g�����́A����x�̉�ʃT�C�Y�̉t������i�͂��</w:t>
      </w:r>
      <w:r>
        <w:rPr/>
        <w:t>ꂩ���</w:t>
      </w:r>
      <w:r>
        <w:rPr/>
        <w:t>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ɂP�h�b�g�̋󔒂��Ă�A���Ƃ�C�J�o�t�H���g��g���΁A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�i5�~4�j�����̕\�����ȒP�Ɏ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F20�i5�~4�j��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̃</w:t>
      </w:r>
      <w:r>
        <w:rPr/>
        <w:t>|�P�R���⃊���R����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6�~48�h�b�g��x�̉�ʂ�|�P�R������Ă</w:t>
      </w:r>
      <w:r>
        <w:rPr/>
        <w:t>݂����</w:t>
      </w:r>
      <w:r>
        <w:rPr/>
        <w:t>B�ȂǂƁA�v���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񂩁</w:t>
      </w:r>
      <w:r>
        <w:rPr/>
        <w:t>H���͂���</w:t>
      </w:r>
      <w:r>
        <w:rPr>
          <w:rtl w:val="true"/>
        </w:rPr>
        <w:t>܂</w:t>
      </w:r>
      <w:r>
        <w:rPr/>
        <w:t>��</w:t>
      </w:r>
      <w:r>
        <w:rPr/>
        <w:t>B����Ȏ��A���Ƃ�C�J�o�t�H���g��g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ʂ�19�~ 8�����̕\�����o���A�����Ƃ����v���O�������X�g��ǂ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MD���̋Ȗ��\���p�̃T�C�Y�̏����ȉt���ɂ�A��</w:t>
      </w:r>
      <w:r>
        <w:rPr/>
        <w:t>葽���̏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o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��͂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A�t�H���g�f�[�^�ɂ͓y�n��l�̖��O��t����̂����K�̂</w:t>
      </w:r>
      <w:r>
        <w:rPr/>
        <w:t>悤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s���Ɨ��</w:t>
      </w:r>
      <w:r>
        <w:rPr/>
        <w:t>郂�</w:t>
      </w:r>
      <w:r>
        <w:rPr/>
        <w:t>m���Ȃ�������</w:t>
      </w:r>
      <w:r>
        <w:rPr>
          <w:rtl w:val="true"/>
        </w:rPr>
        <w:t>߁</w:t>
      </w:r>
      <w:r>
        <w:rPr/>
        <w:t>A�Ȃ�ƂȂ��A���̂</w:t>
      </w:r>
      <w:r>
        <w:rPr/>
        <w:t>悤�</w:t>
      </w:r>
      <w:r>
        <w:rPr/>
        <w:t>ȏ���Ȗ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�Ȃ�A�u���J�o�v�Ƃ����Ȃ���Ȃ��ł�����ˁB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S�C�Ǝ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ƌ����Ă���������Ȃ̂ł����A�u�ǂ��ł������v�A����A�X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ł��ˁB���̃������T�C�Y�ł��</w:t>
      </w:r>
      <w:r>
        <w:rPr/>
        <w:t>ꂾ���������</w:t>
      </w:r>
      <w:r>
        <w:rPr/>
        <w:t>Ȃ�āB������O�̂</w:t>
      </w:r>
      <w:r>
        <w:rPr/>
        <w:t>悤�</w:t>
      </w:r>
      <w:r>
        <w:rPr/>
        <w:t>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�͂��A�������Ƃ̐</w:t>
      </w:r>
      <w:r>
        <w:rPr/>
        <w:t>킢������̂</w:t>
      </w:r>
      <w:r>
        <w:rPr/>
        <w:t>ł��</w:t>
      </w:r>
      <w:r>
        <w:rPr/>
        <w:t>傤�</w:t>
      </w:r>
      <w:r>
        <w:rPr/>
        <w:t>ˁB�{���ɂ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t�H���g�̂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�^���g�ё��u�̊Ԃł́A12x12�h�b�g�t�H���g����Ă͂₳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d�]��y���ł́A���̃t�H���g�iJIS��񐅏���I�j��W�N�ȏ�O�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v���ɁA�����΂</w:t>
      </w:r>
      <w:r>
        <w:rPr/>
        <w:t>炭�</w:t>
      </w:r>
      <w:r>
        <w:rPr/>
        <w:t>Ƃ������A�����</w:t>
      </w:r>
      <w:r>
        <w:rPr/>
        <w:t>𑜓</w:t>
      </w:r>
      <w:r>
        <w:rPr/>
        <w:t>x�̉t���̒l�i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ł̊ԁA�u�ȗ���O��Ƃ���10x10�h�b�g�����iJIS��</w:t>
      </w:r>
      <w:r>
        <w:rPr/>
        <w:t>ꐅ���</w:t>
      </w:r>
      <w:r>
        <w:rPr/>
        <w:t>ŏ\���j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x10�S�p�񊿎��v�t�H���g�̎�v�����\����̂ł́H�Ȃǂƍl���</w:t>
      </w:r>
      <w:r>
        <w:rPr>
          <w:rtl w:val="true"/>
        </w:rPr>
        <w:t>܂</w:t>
      </w:r>
      <w:r>
        <w:rPr/>
        <w:t>��</w:t>
      </w:r>
      <w:r>
        <w:rPr/>
        <w:t>B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v���|�[�V���i���ł���Ƃ������ƁB�Ⴆ�΁A�P�[�^�C����A���Ƃ</w:t>
      </w:r>
      <w:r>
        <w:rPr/>
        <w:t>肷�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l�����</w:t>
      </w:r>
      <w:r>
        <w:rPr/>
        <w:t>ꍇ�</w:t>
      </w:r>
      <w:r>
        <w:rPr/>
        <w:t>A��L�̎d�l�𖞂����Ă���΁A���\�I�ɂ</w:t>
      </w:r>
      <w:r>
        <w:rPr>
          <w:rtl w:val="true"/>
        </w:rPr>
        <w:t>قڕ</w:t>
      </w:r>
      <w:r>
        <w:rPr/>
        <w:t>K�v�\���A�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񂩁</w:t>
      </w:r>
      <w:r>
        <w:rPr/>
        <w:t>B�@�����΁A8x10�S�p�񊿎��ɂ͒��</w:t>
      </w:r>
      <w:r>
        <w:rPr/>
        <w:t>킵�</w:t>
      </w:r>
      <w:r>
        <w:rPr/>
        <w:t>Ă</w:t>
      </w:r>
      <w:r>
        <w:rPr/>
        <w:t>݂����</w:t>
      </w:r>
      <w:r>
        <w:rPr/>
        <w:t>ł��ˁB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APocketStation�ŁA�P�Q�i��4�~3�j�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t���[�f�[�^�ł��B�g�����m�ɂȂ�̂ł���΁A�ǂ��������R�ɂ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t�{�������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